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before="72" w:after="7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Danh s¸ch sinh viªn líp tin häc tr¾c ®Þa K51 </w:t>
      </w:r>
    </w:p>
    <w:p>
      <w:pPr>
        <w:pStyle w:val="Normal"/>
        <w:spacing w:before="72" w:after="7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b¶o vÖ  ®å ¸n tèt nghiÖp</w:t>
      </w:r>
    </w:p>
    <w:p>
      <w:pPr>
        <w:pStyle w:val="Normal"/>
        <w:spacing w:before="72" w:after="72"/>
        <w:jc w:val="center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( KÌm theo quyÕt ®Þnh sè</w:t>
      </w:r>
      <w:r>
        <w:rPr>
          <w:rFonts w:cs="Arial" w:ascii="Arial" w:hAnsi="Arial"/>
          <w:b/>
          <w:i/>
          <w:sz w:val="26"/>
          <w:szCs w:val="26"/>
        </w:rPr>
        <w:t>…</w:t>
      </w:r>
      <w:r>
        <w:rPr>
          <w:rFonts w:cs=".VnTime" w:ascii=".VnTime" w:hAnsi=".VnTime"/>
          <w:b/>
          <w:i/>
          <w:sz w:val="26"/>
          <w:szCs w:val="26"/>
        </w:rPr>
        <w:t>/ CNTT- M§C cña Tr</w:t>
        <w:softHyphen/>
        <w:t>ëng Khoa CNTT)</w:t>
      </w:r>
    </w:p>
    <w:p>
      <w:pPr>
        <w:pStyle w:val="Normal"/>
        <w:spacing w:before="72" w:after="72"/>
        <w:jc w:val="center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39"/>
        <w:gridCol w:w="2294"/>
        <w:gridCol w:w="18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ST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ä vµ tª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ñ ®iÒu kiÖ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Ghi ch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rÇn ThÞ §oan Tra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NguyÔn ThÞ H»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ò ThÞ Thuý H»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NguyÔn ThÞ Lo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rÇn ThÞ Nhu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NguyÔn ThÞ Th¾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§ç ThÞ Ho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NguyÔn ThÞ Quyª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§Æng ThÞ Ph</w:t>
              <w:softHyphen/>
              <w:softHyphen/>
              <w:t>¬ng L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NguyÔn QuyÒn An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NguyÔn ViÕt Qu©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Bïi §øc ViÖ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ò §øc Tru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NguyÔn ThÞ Miª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rÞnh ThÞ H</w:t>
              <w:softHyphen/>
              <w:softHyphen/>
              <w:t>¬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NguyÔn Minh TuÊ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ï ThÞ Th</w:t>
              <w:softHyphen/>
              <w:softHyphen/>
              <w:t>¬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rÇn Nh</w:t>
              <w:softHyphen/>
              <w:softHyphen/>
              <w:t xml:space="preserve"> Quún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Lª M¹nh Hï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Phïng ThÞ Nhu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NguyÔn V¨n §oµ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rÇn V¨n Kh¶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§ç Xu©n C</w:t>
              <w:softHyphen/>
              <w:softHyphen/>
              <w:t>ê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Ph¹m ThÞ Hu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Lª ThÞ L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NguyÔn ThÞ L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Hµ V¨n Min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Hoµng ThÞ Lo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NguyÔn Minh §ø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NguyÔn V¨n C</w:t>
              <w:softHyphen/>
              <w:softHyphen/>
              <w:t>ê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L¹i ThÞ Ho¹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§Æng Quèc To¶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Ph¹m ThÞ Th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NguyÔn Do·n Tï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¹ Huy Hï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rÇn Minh TuÊ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NguyÔn Nam Tru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NguyÔn NguyÖt Ng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Hoµng Minh Th¾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Phïng H</w:t>
              <w:softHyphen/>
              <w:softHyphen/>
              <w:t>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NguyÔn ThÞ Thï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0" w:after="1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57:00Z</dcterms:created>
  <dc:creator>HOME</dc:creator>
  <dc:description/>
  <cp:keywords/>
  <dc:language>en-US</dc:language>
  <cp:lastModifiedBy>HOME</cp:lastModifiedBy>
  <cp:lastPrinted>2011-06-13T10:51:00Z</cp:lastPrinted>
  <dcterms:modified xsi:type="dcterms:W3CDTF">2011-06-13T02:53:00Z</dcterms:modified>
  <cp:revision>13</cp:revision>
  <dc:subject/>
  <dc:title>Danh s¸ch sinh viªn líp tin häc tr¾c ®Þa K51 </dc:title>
</cp:coreProperties>
</file>